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图书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值班安排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369"/>
        <w:gridCol w:w="1967"/>
        <w:gridCol w:w="1667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地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国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89171696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兴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92996769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承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81877995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正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68189122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小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08386611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08249695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鹤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81271927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析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08190005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  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28617662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  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82854073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晓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89170203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碧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60467699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玉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莲湖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29770717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华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8246522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琪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21890136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28079161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英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11645902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蕊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51924392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税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08187578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媛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08186470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84794023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华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47241778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建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82857107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丰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81451397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81877889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  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坝校区图书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04040804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图书馆莲湖、南坝校区节假日照常开放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8:00Z</dcterms:created>
  <dc:creator>admin</dc:creator>
  <dc:description/>
  <dc:language>en-US</dc:language>
  <cp:lastModifiedBy>J</cp:lastModifiedBy>
  <cp:lastPrinted>2019-12-26T10:28:00Z</cp:lastPrinted>
  <dcterms:modified xsi:type="dcterms:W3CDTF">2023-01-07T0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8E4EF4384073B3B9ACB7AB208C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