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图书馆借还服务值班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—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118"/>
        <w:gridCol w:w="2525"/>
        <w:gridCol w:w="198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坝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丰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981451397</w:t>
            </w:r>
          </w:p>
        </w:tc>
      </w:tr>
      <w:tr>
        <w:trPr>
          <w:trHeight w:val="6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湖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启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381845506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CC3300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color w:val="CC3300"/>
      <w:kern w:val="2"/>
      <w:sz w:val="33"/>
      <w:szCs w:val="33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09:00Z</dcterms:created>
  <dc:creator>李正艳</dc:creator>
  <dc:description/>
  <dc:language>en-US</dc:language>
  <cp:lastModifiedBy>J</cp:lastModifiedBy>
  <cp:lastPrinted>2022-01-13T09:29:00Z</cp:lastPrinted>
  <dcterms:modified xsi:type="dcterms:W3CDTF">2023-01-07T02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D798B0614107B966952CA5D3CC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